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943"/>
        <w:gridCol w:w="1559"/>
        <w:gridCol w:w="142"/>
      </w:tblGrid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Донецкой городской Думы</w:t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9.05.2024 №299 "Об отчете об исполнении бюджета </w:t>
              <w:br/>
              <w:t>города Донецка за 2023 год"</w:t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местного бюджета по кодам классификации доходов бюджетов за 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36 0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8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 112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 1120100001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 1120101001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 1120103001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 1120104001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 1120104101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 9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1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76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10200001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76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10213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79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10202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10203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10208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10214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3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30200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30223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302231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30224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302241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30225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302251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30226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302261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100000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101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1011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102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1021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200002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201002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300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301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400002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50401002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6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3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60100000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60102004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60400002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60401102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60401202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60600000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60603000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60603204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60604000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60604204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8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80300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080301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108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1080600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1080700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1080710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1080714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10807141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116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1161012000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1161012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108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1080700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1080702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100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105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105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106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106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107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107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118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118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120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120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200002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202002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0202002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1000000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1012000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1161012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3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 116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 1160115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 1160115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4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00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05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05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06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06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07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07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08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08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09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09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3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3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4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4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5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5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7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7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8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8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9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19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20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 1160120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8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 116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 1160119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 1160119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7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116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1160200002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1160202002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08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080700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0807150010000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3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30100000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30107000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информацион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30107404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30200000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30206000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30206404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30299000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30299404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6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601000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60700000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60701004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60709000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60709004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61012000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61012301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7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705000000000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11705040040000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 2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 34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9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2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0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20077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48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20077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48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25497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25497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29999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29999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3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30024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30024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35118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35118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3512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3512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4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49999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249999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4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40400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2040401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 2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6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202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6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2021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84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20215001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20215001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1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20215002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9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20215002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9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2024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20249999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20249999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113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1130299000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1130299404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 2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02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022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0225519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0225519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0229999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0229999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024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0249999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0249999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19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190000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2196001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7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113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1130299000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1130299404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117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11715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1171502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7 2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5 83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3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2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25179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проведение мероприятий по обеспечению</w:t>
              <w:br/>
              <w:t>деятельности советников директора по воспитанию и взаимодействию с</w:t>
              <w:br/>
              <w:t>детскими общественными объединениями в общеобразовательных</w:t>
              <w:br/>
              <w:t>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25179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</w:t>
              <w:br/>
              <w:t>детскими общественными объединениями в общеобразовательных</w:t>
              <w:br/>
              <w:t>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25304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25304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25786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25786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29999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29999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3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30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30024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30024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39999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39999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4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45303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45303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49999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0249999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19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190000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1925304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1945303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2196001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1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10900000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10904000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10904404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3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30299000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30299404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6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60700000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60701004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61000000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61003004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61003204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7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715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1171502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 2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5 16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3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2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 3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20077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16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20077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16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20216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20216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25242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ликвидацию несанкционированных свалок в границах городов и наиболее опасных объектов накопленного вреда окружающей ср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86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25242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86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25555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25555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29999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0229999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19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18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190000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18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2196001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18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113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1130299000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1130299404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116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1160700000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1160709000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11607090040000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 2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 86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 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 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0013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0013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0022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1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0022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1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0024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1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0024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1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5084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5084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522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522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525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7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525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7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5302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0235302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19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190000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3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193525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 2196001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3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 1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9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500000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501000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501204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502000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502404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507000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507404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700000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701000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701404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900000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904000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904404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908000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109080040000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3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30299000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3029940400001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4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406000000000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406010000000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406012040000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406300000000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406310000000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406312040000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413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11413040040000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 200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20200000000000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2023000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2023593000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20235930040000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832&amp;dst=3019" TargetMode="External"/><Relationship Id="rId3" Type="http://schemas.openxmlformats.org/officeDocument/2006/relationships/hyperlink" Target="https://login.consultant.ru/link/?req=doc&amp;base=LAW&amp;n=470832&amp;dst=10877" TargetMode="External"/><Relationship Id="rId4" Type="http://schemas.openxmlformats.org/officeDocument/2006/relationships/hyperlink" Target="https://login.consultant.ru/link/?req=doc&amp;base=LAW&amp;n=470832&amp;dst=1014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3:00Z</dcterms:created>
  <dc:creator>Виктория Данеловна Хаюзко</dc:creator>
  <dc:description/>
  <cp:keywords/>
  <dc:language>en-US</dc:language>
  <cp:lastModifiedBy>User</cp:lastModifiedBy>
  <dcterms:modified xsi:type="dcterms:W3CDTF">2024-05-29T14:13:00Z</dcterms:modified>
  <cp:revision>3</cp:revision>
  <dc:subject/>
  <dc:title/>
</cp:coreProperties>
</file>